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84935</wp:posOffset>
                </wp:positionV>
                <wp:extent cx="6571615" cy="767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67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17"/>
                              <w:gridCol w:w="155"/>
                              <w:gridCol w:w="412"/>
                              <w:gridCol w:w="317"/>
                              <w:gridCol w:w="426"/>
                              <w:gridCol w:w="567"/>
                              <w:gridCol w:w="567"/>
                              <w:gridCol w:w="425"/>
                              <w:gridCol w:w="637"/>
                              <w:gridCol w:w="48"/>
                              <w:gridCol w:w="486"/>
                              <w:gridCol w:w="530"/>
                              <w:gridCol w:w="661"/>
                              <w:gridCol w:w="189"/>
                              <w:gridCol w:w="675"/>
                              <w:gridCol w:w="459"/>
                              <w:gridCol w:w="402"/>
                              <w:gridCol w:w="59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3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CIDENT REPORT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e of person injured/involved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mployee </w:t>
                                  </w:r>
                                  <w:bookmarkStart w:id="0" w:name="Check2"/>
                                  <w:bookmarkEnd w:id="0"/>
                                </w:p>
                              </w:tc>
                              <w:tc>
                                <w:tcPr>
                                  <w:tcW w:w="1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__Fieldmark__1_4032110988"/>
                                  <w:bookmarkStart w:id="2" w:name="__Fieldmark__1_4032110988"/>
                                  <w:bookmarkEnd w:id="2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ntractor </w:t>
                                  </w:r>
                                  <w:bookmarkStart w:id="3" w:name="Check3"/>
                                  <w:bookmarkEnd w:id="3"/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4032110988"/>
                                  <w:bookmarkStart w:id="5" w:name="__Fieldmark__2_4032110988"/>
                                  <w:bookmarkEnd w:id="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isitor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4032110988"/>
                                  <w:bookmarkStart w:id="7" w:name="__Fieldmark__3_4032110988"/>
                                  <w:bookmarkEnd w:id="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 of Incident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cation of incident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chine, plant, vehicle or property involved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ype of injury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jured part of body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ime since shift started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en reported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s first aid given?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2_4032110988"/>
                                  <w:bookmarkStart w:id="9" w:name="__Fieldmark__12_4032110988"/>
                                  <w:bookmarkEnd w:id="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3_4032110988"/>
                                  <w:bookmarkStart w:id="11" w:name="__Fieldmark__13_4032110988"/>
                                  <w:bookmarkEnd w:id="1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 by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s further medical treatment sought?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5_4032110988"/>
                                  <w:bookmarkStart w:id="13" w:name="__Fieldmark__15_4032110988"/>
                                  <w:bookmarkEnd w:id="1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6_4032110988"/>
                                  <w:bookmarkStart w:id="15" w:name="__Fieldmark__16_4032110988"/>
                                  <w:bookmarkEnd w:id="1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f yes, where?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s this a lost time incident?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8_4032110988"/>
                                  <w:bookmarkStart w:id="17" w:name="__Fieldmark__18_4032110988"/>
                                  <w:bookmarkEnd w:id="1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9_4032110988"/>
                                  <w:bookmarkStart w:id="19" w:name="__Fieldmark__19_4032110988"/>
                                  <w:bookmarkEnd w:id="1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 was the GP?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itnes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act Number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act Number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act Number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cribe what happen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at could be done to prevent this occurring agai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9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leted by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04.45pt;mso-wrap-distance-left:0pt;mso-wrap-distance-right:9pt;mso-wrap-distance-top:0pt;mso-wrap-distance-bottom:0pt;margin-top:109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17"/>
                        <w:gridCol w:w="155"/>
                        <w:gridCol w:w="412"/>
                        <w:gridCol w:w="317"/>
                        <w:gridCol w:w="426"/>
                        <w:gridCol w:w="567"/>
                        <w:gridCol w:w="567"/>
                        <w:gridCol w:w="425"/>
                        <w:gridCol w:w="637"/>
                        <w:gridCol w:w="48"/>
                        <w:gridCol w:w="486"/>
                        <w:gridCol w:w="530"/>
                        <w:gridCol w:w="661"/>
                        <w:gridCol w:w="189"/>
                        <w:gridCol w:w="675"/>
                        <w:gridCol w:w="459"/>
                        <w:gridCol w:w="402"/>
                        <w:gridCol w:w="591"/>
                        <w:gridCol w:w="1134"/>
                      </w:tblGrid>
                      <w:tr>
                        <w:trPr/>
                        <w:tc>
                          <w:tcPr>
                            <w:tcW w:w="103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CIDENT REPORT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of person injured/involved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mployee </w:t>
                            </w:r>
                            <w:bookmarkStart w:id="20" w:name="Check2"/>
                            <w:bookmarkEnd w:id="20"/>
                          </w:p>
                        </w:tc>
                        <w:tc>
                          <w:tcPr>
                            <w:tcW w:w="1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" w:name="__Fieldmark__1_4032110988"/>
                            <w:bookmarkStart w:id="22" w:name="__Fieldmark__1_4032110988"/>
                            <w:bookmarkEnd w:id="22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tractor </w:t>
                            </w:r>
                            <w:bookmarkStart w:id="23" w:name="Check3"/>
                            <w:bookmarkEnd w:id="23"/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2_4032110988"/>
                            <w:bookmarkStart w:id="25" w:name="__Fieldmark__2_4032110988"/>
                            <w:bookmarkEnd w:id="2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isitor 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3_4032110988"/>
                            <w:bookmarkStart w:id="27" w:name="__Fieldmark__3_4032110988"/>
                            <w:bookmarkEnd w:id="2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of Incident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cation of incident</w:t>
                            </w:r>
                          </w:p>
                        </w:tc>
                        <w:tc>
                          <w:tcPr>
                            <w:tcW w:w="81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chine, plant, vehicle or property involved: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ype of injury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jured part of body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ime since shift started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en reported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s first aid given?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12_4032110988"/>
                            <w:bookmarkStart w:id="29" w:name="__Fieldmark__12_4032110988"/>
                            <w:bookmarkEnd w:id="2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13_4032110988"/>
                            <w:bookmarkStart w:id="31" w:name="__Fieldmark__13_4032110988"/>
                            <w:bookmarkEnd w:id="3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o by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s further medical treatment sought?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5_4032110988"/>
                            <w:bookmarkStart w:id="33" w:name="__Fieldmark__15_4032110988"/>
                            <w:bookmarkEnd w:id="33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6_4032110988"/>
                            <w:bookmarkStart w:id="35" w:name="__Fieldmark__16_4032110988"/>
                            <w:bookmarkEnd w:id="3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yes, where?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 this a lost time incident?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8_4032110988"/>
                            <w:bookmarkStart w:id="37" w:name="__Fieldmark__18_4032110988"/>
                            <w:bookmarkEnd w:id="37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9_4032110988"/>
                            <w:bookmarkStart w:id="39" w:name="__Fieldmark__19_4032110988"/>
                            <w:bookmarkEnd w:id="3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o was the GP?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itnes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act Number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act Number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act Number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cribe what happened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at could be done to prevent this occurring again?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9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6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leted by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775" cy="622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8:00Z</dcterms:created>
  <dc:creator>lekysha</dc:creator>
  <dc:description/>
  <dc:language>en-US</dc:language>
  <cp:lastModifiedBy>Margaret Styles</cp:lastModifiedBy>
  <cp:lastPrinted>2004-11-10T12:57:00Z</cp:lastPrinted>
  <dcterms:modified xsi:type="dcterms:W3CDTF">2012-06-12T01:38:00Z</dcterms:modified>
  <cp:revision>2</cp:revision>
  <dc:subject/>
  <dc:title>NEW EMPLOYEE CHECKLIST</dc:title>
</cp:coreProperties>
</file>